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;Aldine401 BT" w:hAnsi="Baskerville Old Face;Aldine401 BT" w:cs="Baskerville Old Face;Aldine401 BT"/>
          <w:color w:val="000000"/>
          <w:sz w:val="30"/>
          <w:szCs w:val="30"/>
        </w:rPr>
      </w:pPr>
      <w:r>
        <w:rPr>
          <w:rFonts w:cs="Baskerville Old Face;Aldine401 BT" w:ascii="Baskerville Old Face;Aldine401 BT" w:hAnsi="Baskerville Old Face;Aldine401 BT"/>
          <w:color w:val="000000"/>
          <w:sz w:val="30"/>
          <w:szCs w:val="30"/>
          <w:lang w:val="en-US" w:eastAsia="en-US"/>
        </w:rPr>
        <w:drawing>
          <wp:inline distT="0" distB="0" distL="0" distR="0">
            <wp:extent cx="708025" cy="706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259080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;Aldine401 BT" w:hAnsi="Baskerville Old Face;Aldine401 BT" w:cs="Baskerville Old Face;Aldine401 B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skerville Old Face;Aldine401 BT" w:ascii="Baskerville Old Face;Aldine401 BT" w:hAnsi="Baskerville Old Face;Aldine401 BT"/>
                                <w:color w:val="000000"/>
                                <w:sz w:val="26"/>
                                <w:szCs w:val="26"/>
                              </w:rPr>
                              <w:t>Quercus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Aldine401 BT" w:hAnsi="Baskerville Old Face;Aldine401 BT" w:cs="Baskerville Old Face;Aldine401 B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skerville Old Face;Aldine401 BT" w:ascii="Baskerville Old Face;Aldine401 BT" w:hAnsi="Baskerville Old Face;Aldine401 BT"/>
                                <w:color w:val="000000"/>
                                <w:sz w:val="26"/>
                                <w:szCs w:val="26"/>
                              </w:rPr>
                              <w:t>410-823-1789 • 410-296-8288 (F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Aldine401 BT" w:hAnsi="Baskerville Old Face;Aldine401 BT" w:cs="Baskerville Old Face;Aldine401 B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skerville Old Face;Aldine401 BT" w:ascii="Baskerville Old Face;Aldine401 BT" w:hAnsi="Baskerville Old Face;Aldine401 BT"/>
                                <w:color w:val="000000"/>
                                <w:sz w:val="26"/>
                                <w:szCs w:val="26"/>
                              </w:rPr>
                              <w:t>info@quercusmanagemen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Aldine401 BT" w:hAnsi="Baskerville Old Face;Aldine401 BT" w:cs="Baskerville Old Face;Aldine401 B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skerville Old Face;Aldine401 BT" w:ascii="Baskerville Old Face;Aldine401 BT" w:hAnsi="Baskerville Old Face;Aldine401 B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8.8pt;mso-wrap-distance-left:9.05pt;mso-wrap-distance-right:9.05pt;mso-wrap-distance-top:0pt;mso-wrap-distance-bottom:0pt;margin-top:3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;Aldine401 BT" w:hAnsi="Baskerville Old Face;Aldine401 BT" w:cs="Baskerville Old Face;Aldine401 B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askerville Old Face;Aldine401 BT" w:ascii="Baskerville Old Face;Aldine401 BT" w:hAnsi="Baskerville Old Face;Aldine401 BT"/>
                          <w:color w:val="000000"/>
                          <w:sz w:val="26"/>
                          <w:szCs w:val="26"/>
                        </w:rPr>
                        <w:t>Quercus Management</w:t>
                      </w:r>
                    </w:p>
                    <w:p>
                      <w:pPr>
                        <w:pStyle w:val="Normal"/>
                        <w:rPr>
                          <w:rFonts w:ascii="Baskerville Old Face;Aldine401 BT" w:hAnsi="Baskerville Old Face;Aldine401 BT" w:cs="Baskerville Old Face;Aldine401 B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askerville Old Face;Aldine401 BT" w:ascii="Baskerville Old Face;Aldine401 BT" w:hAnsi="Baskerville Old Face;Aldine401 BT"/>
                          <w:color w:val="000000"/>
                          <w:sz w:val="26"/>
                          <w:szCs w:val="26"/>
                        </w:rPr>
                        <w:t>410-823-1789 • 410-296-8288 (Fax)</w:t>
                      </w:r>
                    </w:p>
                    <w:p>
                      <w:pPr>
                        <w:pStyle w:val="Normal"/>
                        <w:rPr>
                          <w:rFonts w:ascii="Baskerville Old Face;Aldine401 BT" w:hAnsi="Baskerville Old Face;Aldine401 BT" w:cs="Baskerville Old Face;Aldine401 B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askerville Old Face;Aldine401 BT" w:ascii="Baskerville Old Face;Aldine401 BT" w:hAnsi="Baskerville Old Face;Aldine401 BT"/>
                          <w:color w:val="000000"/>
                          <w:sz w:val="26"/>
                          <w:szCs w:val="26"/>
                        </w:rPr>
                        <w:t>info@quercusmanagement.com</w:t>
                      </w:r>
                    </w:p>
                    <w:p>
                      <w:pPr>
                        <w:pStyle w:val="Normal"/>
                        <w:rPr>
                          <w:rFonts w:ascii="Baskerville Old Face;Aldine401 BT" w:hAnsi="Baskerville Old Face;Aldine401 BT" w:cs="Baskerville Old Face;Aldine401 B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askerville Old Face;Aldine401 BT" w:ascii="Baskerville Old Face;Aldine401 BT" w:hAnsi="Baskerville Old Face;Aldine401 BT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;Aldine401 BT" w:hAnsi="Baskerville Old Face;Aldine401 BT" w:cs="Baskerville Old Face;Aldine401 BT"/>
          <w:b/>
          <w:b/>
          <w:bCs/>
          <w:color w:val="0000FF"/>
          <w:sz w:val="16"/>
          <w:szCs w:val="1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FF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askerville Old Face;Aldine401 BT" w:hAnsi="Baskerville Old Face;Aldine401 BT" w:cs="Baskerville Old Face;Aldine401 BT"/>
          <w:b/>
          <w:b/>
          <w:bCs/>
          <w:color w:val="0000FF"/>
          <w:sz w:val="30"/>
          <w:szCs w:val="30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FF"/>
          <w:sz w:val="30"/>
          <w:szCs w:val="30"/>
        </w:rPr>
        <w:t>Background Information and Project Evaluation</w:t>
      </w:r>
    </w:p>
    <w:p>
      <w:pPr>
        <w:pStyle w:val="Normal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16"/>
          <w:szCs w:val="1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16"/>
          <w:szCs w:val="1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 xml:space="preserve">Company Name:  _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125095</wp:posOffset>
                </wp:positionV>
                <wp:extent cx="1289050" cy="1433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provide as much detail as possible.  If you are unsure or do not know something just say so.  The goal of this form is to help us , help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2.9pt;mso-wrap-distance-left:9.05pt;mso-wrap-distance-right:9.05pt;mso-wrap-distance-top:0pt;mso-wrap-distance-bottom:0pt;margin-top:9.8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provide as much detail as possible.  If you are unsure or do not know something just say so.  The goal of this form is to help us , help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Company Web Site:  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Primary Contact: 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Contact Title: _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Other Contact: 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Phone No:  _________________ Fax No: 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E-Mail Address:  __________________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Event Website:  ___________________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Event Name: _____________________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Mailing Address: _________________________________________________________</w:t>
      </w:r>
    </w:p>
    <w:p>
      <w:pPr>
        <w:pStyle w:val="Normal"/>
        <w:ind w:left="1440" w:hanging="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eastAsia="Baskerville Old Face;Aldine401 BT"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 xml:space="preserve">      </w:t>
      </w: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Contact Preference:   [   ]  Phone   [   ]  Email  | If phone, preferred time of day: _______</w:t>
      </w:r>
    </w:p>
    <w:p>
      <w:pPr>
        <w:pStyle w:val="Normal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Type of Event:  ____________________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Purpose of Event:  __________________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# of Days: _____   Times: _______________  Meals provided: ______________________</w:t>
      </w:r>
    </w:p>
    <w:p>
      <w:pPr>
        <w:pStyle w:val="Normal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16"/>
          <w:szCs w:val="1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askerville Old Face;Aldine401 BT" w:hAnsi="Baskerville Old Face;Aldine401 BT" w:cs="Baskerville Old Face;Aldine401 BT"/>
          <w:color w:val="000000"/>
          <w:sz w:val="26"/>
          <w:szCs w:val="26"/>
        </w:rPr>
      </w:pPr>
      <w:r>
        <w:rPr>
          <w:rFonts w:eastAsia="Baskerville Old Face;Aldine401 BT"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 xml:space="preserve">  </w:t>
      </w: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  <w:u w:val="single"/>
        </w:rPr>
        <w:t>Item</w:t>
        <w:tab/>
      </w: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ab/>
        <w:tab/>
        <w:tab/>
      </w: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  <w:u w:val="single"/>
        </w:rPr>
        <w:t>Anticipated</w:t>
      </w: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ab/>
        <w:tab/>
      </w: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  <w:u w:val="single"/>
        </w:rPr>
        <w:t>Previous Year</w:t>
      </w: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ab/>
      </w: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  <w:u w:val="single"/>
        </w:rPr>
        <w:t>2 Years Ago</w:t>
      </w:r>
    </w:p>
    <w:p>
      <w:pPr>
        <w:pStyle w:val="Normal"/>
        <w:rPr>
          <w:rFonts w:ascii="Baskerville Old Face;Aldine401 BT" w:hAnsi="Baskerville Old Face;Aldine401 BT" w:cs="Baskerville Old Face;Aldine401 BT"/>
          <w:color w:val="000000"/>
          <w:sz w:val="16"/>
          <w:szCs w:val="16"/>
          <w:lang w:val="en-US" w:eastAsia="en-US"/>
        </w:rPr>
      </w:pPr>
      <w:r>
        <w:rPr>
          <w:rFonts w:cs="Baskerville Old Face;Aldine401 BT" w:ascii="Baskerville Old Face;Aldine401 BT" w:hAnsi="Baskerville Old Face;Aldine401 BT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1475</wp:posOffset>
                </wp:positionH>
                <wp:positionV relativeFrom="paragraph">
                  <wp:posOffset>39370</wp:posOffset>
                </wp:positionV>
                <wp:extent cx="101473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a category is not relevant to your event, just leave it blank or write in N/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the other line to tell us what you want us to k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44.7pt;mso-wrap-distance-left:9.05pt;mso-wrap-distance-right:9.05pt;mso-wrap-distance-top:0pt;mso-wrap-distance-bottom:0pt;margin-top:3.1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a category is not relevant to your event, just leave it blank or write in N/A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the other line to tell us what you want us to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askerville Old Face;Aldine401 BT" w:hAnsi="Baskerville Old Face;Aldine401 BT" w:cs="Baskerville Old Face;Aldine401 BT"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color w:val="000000"/>
          <w:sz w:val="26"/>
          <w:szCs w:val="26"/>
        </w:rPr>
        <w:t>Attendees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spacing w:lineRule="auto" w:line="276"/>
        <w:rPr>
          <w:rFonts w:ascii="Baskerville Old Face;Aldine401 BT" w:hAnsi="Baskerville Old Face;Aldine401 BT" w:cs="Baskerville Old Face;Aldine401 BT"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color w:val="000000"/>
          <w:sz w:val="26"/>
          <w:szCs w:val="26"/>
        </w:rPr>
        <w:t xml:space="preserve">Exhibitors 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spacing w:lineRule="auto" w:line="276"/>
        <w:rPr>
          <w:rFonts w:ascii="Baskerville Old Face;Aldine401 BT" w:hAnsi="Baskerville Old Face;Aldine401 BT" w:cs="Baskerville Old Face;Aldine401 BT"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color w:val="000000"/>
          <w:sz w:val="26"/>
          <w:szCs w:val="26"/>
        </w:rPr>
        <w:t xml:space="preserve">Speakers 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spacing w:lineRule="auto" w:line="276"/>
        <w:rPr>
          <w:rFonts w:ascii="Baskerville Old Face;Aldine401 BT" w:hAnsi="Baskerville Old Face;Aldine401 BT" w:cs="Baskerville Old Face;Aldine401 BT"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color w:val="000000"/>
          <w:sz w:val="26"/>
          <w:szCs w:val="26"/>
        </w:rPr>
        <w:t xml:space="preserve">Sponsors 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spacing w:lineRule="auto" w:line="276"/>
        <w:rPr>
          <w:rFonts w:ascii="Baskerville Old Face;Aldine401 BT" w:hAnsi="Baskerville Old Face;Aldine401 BT" w:cs="Baskerville Old Face;Aldine401 BT"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color w:val="000000"/>
          <w:sz w:val="26"/>
          <w:szCs w:val="26"/>
        </w:rPr>
        <w:t xml:space="preserve">Sessions 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spacing w:lineRule="auto" w:line="276"/>
        <w:rPr/>
      </w:pPr>
      <w:r>
        <w:rPr>
          <w:rFonts w:cs="Baskerville Old Face;Aldine401 BT" w:ascii="Baskerville Old Face;Aldine401 BT" w:hAnsi="Baskerville Old Face;Aldine401 BT"/>
          <w:color w:val="000000"/>
          <w:sz w:val="26"/>
          <w:szCs w:val="26"/>
        </w:rPr>
        <w:t xml:space="preserve">Room Nights 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spacing w:lineRule="auto" w:line="276"/>
        <w:rPr>
          <w:rFonts w:ascii="Baskerville Old Face;Aldine401 BT" w:hAnsi="Baskerville Old Face;Aldine401 BT" w:cs="Baskerville Old Face;Aldine401 BT"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color w:val="000000"/>
          <w:sz w:val="26"/>
          <w:szCs w:val="26"/>
        </w:rPr>
        <w:t xml:space="preserve">Meeting Rooms </w:t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>
          <w:rFonts w:ascii="Baskerville Old Face;Aldine401 BT" w:hAnsi="Baskerville Old Face;Aldine401 BT" w:cs="Baskerville Old Face;Aldine401 BT"/>
          <w:color w:val="000000"/>
          <w:sz w:val="16"/>
          <w:szCs w:val="16"/>
        </w:rPr>
      </w:pPr>
      <w:r>
        <w:rPr>
          <w:rFonts w:cs="Baskerville Old Face;Aldine401 BT" w:ascii="Baskerville Old Face;Aldine401 BT" w:hAnsi="Baskerville Old Face;Aldine401 BT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Other: ________________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26"/>
          <w:szCs w:val="2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b/>
          <w:b/>
          <w:bCs/>
          <w:color w:val="000000"/>
          <w:sz w:val="16"/>
          <w:szCs w:val="16"/>
        </w:rPr>
      </w:pPr>
      <w:r>
        <w:rPr>
          <w:rFonts w:cs="Baskerville Old Face;Aldine401 BT" w:ascii="Baskerville Old Face;Aldine401 BT" w:hAnsi="Baskerville Old Face;Aldine401 B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Baskerville Old Face;Aldine401 BT" w:hAnsi="Baskerville Old Face;Aldine401 BT" w:cs="Baskerville Old Face;Aldine401 BT"/>
          <w:color w:val="000000"/>
          <w:sz w:val="24"/>
          <w:szCs w:val="24"/>
        </w:rPr>
      </w:pPr>
      <w:r>
        <w:rPr>
          <w:rFonts w:cs="Baskerville Old Face;Aldine401 BT" w:ascii="Baskerville Old Face;Aldine401 BT" w:hAnsi="Baskerville Old Face;Aldine401 BT"/>
          <w:color w:val="000000"/>
          <w:sz w:val="24"/>
          <w:szCs w:val="24"/>
        </w:rPr>
        <w:t>We Are: [   ] Completely Organized   [   ] Mostly Organized   [   ] Kind of Organized</w:t>
      </w:r>
    </w:p>
    <w:p>
      <w:pPr>
        <w:pStyle w:val="Normal"/>
        <w:spacing w:lineRule="auto" w:line="360"/>
        <w:ind w:left="720" w:hanging="0"/>
        <w:rPr/>
      </w:pPr>
      <w:r>
        <w:rPr>
          <w:rFonts w:eastAsia="Baskerville Old Face;Aldine401 BT" w:cs="Baskerville Old Face;Aldine401 BT" w:ascii="Baskerville Old Face;Aldine401 BT" w:hAnsi="Baskerville Old Face;Aldine401 BT"/>
          <w:color w:val="000000"/>
          <w:sz w:val="24"/>
          <w:szCs w:val="24"/>
        </w:rPr>
        <w:t xml:space="preserve">   </w:t>
      </w:r>
      <w:r>
        <w:rPr>
          <w:rFonts w:cs="Baskerville Old Face;Aldine401 BT" w:ascii="Baskerville Old Face;Aldine401 BT" w:hAnsi="Baskerville Old Face;Aldine401 BT"/>
          <w:color w:val="000000"/>
          <w:sz w:val="24"/>
          <w:szCs w:val="24"/>
        </w:rPr>
        <w:t>[   ] Not Really Organized   [   ] Definitely Not Organized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Aldine401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30:00Z</dcterms:created>
  <dc:creator>KFinney</dc:creator>
  <dc:description/>
  <dc:language>en-US</dc:language>
  <cp:lastModifiedBy>Ben</cp:lastModifiedBy>
  <cp:lastPrinted>2014-03-14T17:18:00Z</cp:lastPrinted>
  <dcterms:modified xsi:type="dcterms:W3CDTF">2014-07-28T19:30:00Z</dcterms:modified>
  <cp:revision>2</cp:revision>
  <dc:subject/>
  <dc:title> </dc:title>
</cp:coreProperties>
</file>